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13970</wp:posOffset>
                      </wp:positionV>
                      <wp:extent cx="3210560" cy="1854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185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E5059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ppy Hoppers Square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-2025 Les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lasses Begin: Sep 9, Nov 4, Jan 6, Ma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6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Basic &amp; Mainstream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7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ashington G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701 NE Ward Rd, Vancouver, WA 98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ore info at 360-573-0446 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appy-Hopper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5059A" strokeweight="10pt" style="position:absolute;rotation:-0;width:252.8pt;height:146.05pt;mso-wrap-distance-left:9.05pt;mso-wrap-distance-right:9.05pt;mso-wrap-distance-top:0pt;mso-wrap-distance-bottom:0pt;margin-top:-1.1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ppy Hoppers Square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5 Less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lasses Begin: Sep 9, Nov 4, Jan 6, Ma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Plus </w:t>
                            </w:r>
                            <w:r>
                              <w:rPr>
                                <w:rFonts w:cs="Arial"/>
                              </w:rPr>
                              <w:t>Lesson 6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Basic &amp; Mainstream </w:t>
                            </w:r>
                            <w:r>
                              <w:rPr>
                                <w:rFonts w:cs="Arial"/>
                              </w:rPr>
                              <w:t>Lesson 7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ashington G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701 NE Ward Rd, Vancouver, WA 98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ore info at 360-573-0446 o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appy-Hopper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lank_MP1_panel2"/>
            <w:bookmarkStart w:id="1" w:name="Blank_MP1_panel2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4605</wp:posOffset>
                      </wp:positionV>
                      <wp:extent cx="3210560" cy="1854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185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E5059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ppy Hoppers Square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-2025 Les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lasses Begin: Sep 9, Nov 4, Jan 6, Ma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6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Basic &amp; Mainstream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7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ashington G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701 NE Ward Rd, Vancouver, WA 98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ore info at 360-573-0446 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appy-Hopper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5059A" strokeweight="10pt" style="position:absolute;rotation:-0;width:252.8pt;height:146.05pt;mso-wrap-distance-left:9.05pt;mso-wrap-distance-right:9.05pt;mso-wrap-distance-top:0pt;mso-wrap-distance-bottom:0pt;margin-top:-1.1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ppy Hoppers Square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5 Less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lasses Begin: Sep 9, Nov 4, Jan 6, Ma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Plus </w:t>
                            </w:r>
                            <w:r>
                              <w:rPr>
                                <w:rFonts w:cs="Arial"/>
                              </w:rPr>
                              <w:t>Lesson 6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Basic &amp; Mainstream </w:t>
                            </w:r>
                            <w:r>
                              <w:rPr>
                                <w:rFonts w:cs="Arial"/>
                              </w:rPr>
                              <w:t>Lesson 7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ashington G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701 NE Ward Rd, Vancouver, WA 98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ore info at 360-573-0446 o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appy-Hopper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2" w:name="Blank_MP1_panel3"/>
            <w:bookmarkStart w:id="3" w:name="Blank_MP1_panel3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6350</wp:posOffset>
                      </wp:positionV>
                      <wp:extent cx="3210560" cy="1854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185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E5059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ppy Hoppers Square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-2025 Les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lasses Begin: Sep 9, Nov 4, Jan 6, Ma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6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Basic &amp; Mainstream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7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ashington G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701 NE Ward Rd, Vancouver, WA 98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ore info at 360-573-0446 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appy-Hopper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5059A" strokeweight="10pt" style="position:absolute;rotation:-0;width:252.8pt;height:146.05pt;mso-wrap-distance-left:9.05pt;mso-wrap-distance-right:9.05pt;mso-wrap-distance-top:0pt;mso-wrap-distance-bottom:0pt;margin-top:-0.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ppy Hoppers Square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5 Less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lasses Begin: Sep 9, Nov 4, Jan 6, Ma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Plus </w:t>
                            </w:r>
                            <w:r>
                              <w:rPr>
                                <w:rFonts w:cs="Arial"/>
                              </w:rPr>
                              <w:t>Lesson 6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Basic &amp; Mainstream </w:t>
                            </w:r>
                            <w:r>
                              <w:rPr>
                                <w:rFonts w:cs="Arial"/>
                              </w:rPr>
                              <w:t>Lesson 7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ashington G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701 NE Ward Rd, Vancouver, WA 98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ore info at 360-573-0446 o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appy-Hopper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4" w:name="Blank_MP1_panel4"/>
            <w:bookmarkStart w:id="5" w:name="Blank_MP1_panel4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6985</wp:posOffset>
                      </wp:positionV>
                      <wp:extent cx="3210560" cy="18548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185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E5059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ppy Hoppers Square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-2025 Les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lasses Begin: Sep 9, Nov 4, Jan 6, Ma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6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Basic &amp; Mainstream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7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ashington G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701 NE Ward Rd, Vancouver, WA 98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ore info at 360-573-0446 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appy-Hopper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5059A" strokeweight="10pt" style="position:absolute;rotation:-0;width:252.8pt;height:146.05pt;mso-wrap-distance-left:9.05pt;mso-wrap-distance-right:9.05pt;mso-wrap-distance-top:0pt;mso-wrap-distance-bottom:0pt;margin-top:0.55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ppy Hoppers Square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5 Less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lasses Begin: Sep 9, Nov 4, Jan 6, Ma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Plus </w:t>
                            </w:r>
                            <w:r>
                              <w:rPr>
                                <w:rFonts w:cs="Arial"/>
                              </w:rPr>
                              <w:t>Lesson 6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Basic &amp; Mainstream </w:t>
                            </w:r>
                            <w:r>
                              <w:rPr>
                                <w:rFonts w:cs="Arial"/>
                              </w:rPr>
                              <w:t>Lesson 7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ashington G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701 NE Ward Rd, Vancouver, WA 98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ore info at 360-573-0446 o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appy-Hopper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6" w:name="Blank_MP1_panel5"/>
            <w:bookmarkStart w:id="7" w:name="Blank_MP1_panel5"/>
            <w:bookmarkEnd w:id="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0955</wp:posOffset>
                      </wp:positionV>
                      <wp:extent cx="3210560" cy="18548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185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E5059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ppy Hoppers Square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-2025 Les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lasses Begin: Sep 9, Nov 4, Jan 6, Ma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6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Basic &amp; Mainstream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7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ashington G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701 NE Ward Rd, Vancouver, WA 98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ore info at 360-573-0446 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appy-Hopper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5059A" strokeweight="10pt" style="position:absolute;rotation:-0;width:252.8pt;height:146.05pt;mso-wrap-distance-left:9.05pt;mso-wrap-distance-right:9.05pt;mso-wrap-distance-top:0pt;mso-wrap-distance-bottom:0pt;margin-top:1.65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ppy Hoppers Square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5 Less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lasses Begin: Sep 9, Nov 4, Jan 6, Ma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Plus </w:t>
                            </w:r>
                            <w:r>
                              <w:rPr>
                                <w:rFonts w:cs="Arial"/>
                              </w:rPr>
                              <w:t>Lesson 6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Basic &amp; Mainstream </w:t>
                            </w:r>
                            <w:r>
                              <w:rPr>
                                <w:rFonts w:cs="Arial"/>
                              </w:rPr>
                              <w:t>Lesson 7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ashington G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701 NE Ward Rd, Vancouver, WA 98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ore info at 360-573-0446 o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appy-Hopper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8" w:name="Blank_MP1_panel6"/>
            <w:bookmarkStart w:id="9" w:name="Blank_MP1_panel6"/>
            <w:bookmarkEnd w:id="9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29845</wp:posOffset>
                      </wp:positionV>
                      <wp:extent cx="3210560" cy="18548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185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E5059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ppy Hoppers Square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-2025 Les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lasses Begin: Sep 9, Nov 4, Jan 6, Ma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6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Basic &amp; Mainstream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7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ashington G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701 NE Ward Rd, Vancouver, WA 98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ore info at 360-573-0446 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appy-Hopper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5059A" strokeweight="10pt" style="position:absolute;rotation:-0;width:252.8pt;height:146.05pt;mso-wrap-distance-left:9.05pt;mso-wrap-distance-right:9.05pt;mso-wrap-distance-top:0pt;mso-wrap-distance-bottom:0pt;margin-top:2.35pt;mso-position-vertical-relative:text;margin-left:-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ppy Hoppers Square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5 Less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lasses Begin: Sep 9, Nov 4, Jan 6, Ma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Plus </w:t>
                            </w:r>
                            <w:r>
                              <w:rPr>
                                <w:rFonts w:cs="Arial"/>
                              </w:rPr>
                              <w:t>Lesson 6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Basic &amp; Mainstream </w:t>
                            </w:r>
                            <w:r>
                              <w:rPr>
                                <w:rFonts w:cs="Arial"/>
                              </w:rPr>
                              <w:t>Lesson 7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ashington G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701 NE Ward Rd, Vancouver, WA 98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ore info at 360-573-0446 o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appy-Hopper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0" w:name="Blank_MP1_panel7"/>
            <w:bookmarkStart w:id="11" w:name="Blank_MP1_panel7"/>
            <w:bookmarkEnd w:id="1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38100</wp:posOffset>
                      </wp:positionV>
                      <wp:extent cx="3210560" cy="18548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185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E5059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ppy Hoppers Square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-2025 Les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lasses Begin: Sep 9, Nov 4, Jan 6, Ma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6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Basic &amp; Mainstream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7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ashington G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701 NE Ward Rd, Vancouver, WA 98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ore info at 360-573-0446 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appy-Hopper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5059A" strokeweight="10pt" style="position:absolute;rotation:-0;width:252.8pt;height:146.05pt;mso-wrap-distance-left:9.05pt;mso-wrap-distance-right:9.05pt;mso-wrap-distance-top:0pt;mso-wrap-distance-bottom:0pt;margin-top:3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ppy Hoppers Square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5 Less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lasses Begin: Sep 9, Nov 4, Jan 6, Ma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Plus </w:t>
                            </w:r>
                            <w:r>
                              <w:rPr>
                                <w:rFonts w:cs="Arial"/>
                              </w:rPr>
                              <w:t>Lesson 6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Basic &amp; Mainstream </w:t>
                            </w:r>
                            <w:r>
                              <w:rPr>
                                <w:rFonts w:cs="Arial"/>
                              </w:rPr>
                              <w:t>Lesson 7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ashington G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701 NE Ward Rd, Vancouver, WA 98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ore info at 360-573-0446 o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appy-Hopper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2" w:name="Blank_MP1_panel8"/>
            <w:bookmarkStart w:id="13" w:name="Blank_MP1_panel8"/>
            <w:bookmarkEnd w:id="1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55245</wp:posOffset>
                      </wp:positionV>
                      <wp:extent cx="3210560" cy="18548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185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E4059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ppy Hoppers Square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-2025 Les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lasses Begin: Sep 9, Nov 4, Jan 6, Ma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6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Basic &amp; Mainstream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7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ashington G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701 NE Ward Rd, Vancouver, WA 98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ore info at 360-573-0446 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appy-Hopper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4059A" strokeweight="10pt" style="position:absolute;rotation:-0;width:252.8pt;height:146.05pt;mso-wrap-distance-left:9.05pt;mso-wrap-distance-right:9.05pt;mso-wrap-distance-top:0pt;mso-wrap-distance-bottom:0pt;margin-top:4.35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ppy Hoppers Square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5 Less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lasses Begin: Sep 9, Nov 4, Jan 6, Ma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Plus </w:t>
                            </w:r>
                            <w:r>
                              <w:rPr>
                                <w:rFonts w:cs="Arial"/>
                              </w:rPr>
                              <w:t>Lesson 6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Basic &amp; Mainstream </w:t>
                            </w:r>
                            <w:r>
                              <w:rPr>
                                <w:rFonts w:cs="Arial"/>
                              </w:rPr>
                              <w:t>Lesson 7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ashington G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701 NE Ward Rd, Vancouver, WA 98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ore info at 360-573-0446 o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appy-Hopper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4" w:name="Blank_MP1_panel9"/>
            <w:bookmarkStart w:id="15" w:name="Blank_MP1_panel9"/>
            <w:bookmarkEnd w:id="1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62865</wp:posOffset>
                      </wp:positionV>
                      <wp:extent cx="3210560" cy="18548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185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E5059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ppy Hoppers Square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-2025 Les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lasses Begin: Sep 9, Nov 4, Jan 6, Ma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6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Basic &amp; Mainstream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7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ashington G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701 NE Ward Rd, Vancouver, WA 98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ore info at 360-573-0446 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appy-Hopper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5059A" strokeweight="10pt" style="position:absolute;rotation:-0;width:252.8pt;height:146.05pt;mso-wrap-distance-left:9.05pt;mso-wrap-distance-right:9.05pt;mso-wrap-distance-top:0pt;mso-wrap-distance-bottom:0pt;margin-top:4.95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ppy Hoppers Square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5 Less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lasses Begin: Sep 9, Nov 4, Jan 6, Ma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Plus </w:t>
                            </w:r>
                            <w:r>
                              <w:rPr>
                                <w:rFonts w:cs="Arial"/>
                              </w:rPr>
                              <w:t>Lesson 6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Basic &amp; Mainstream </w:t>
                            </w:r>
                            <w:r>
                              <w:rPr>
                                <w:rFonts w:cs="Arial"/>
                              </w:rPr>
                              <w:t>Lesson 7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ashington G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701 NE Ward Rd, Vancouver, WA 98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ore info at 360-573-0446 o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appy-Hopper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6" w:name="Blank_MP1_panel10"/>
            <w:bookmarkStart w:id="17" w:name="Blank_MP1_panel10"/>
            <w:bookmarkEnd w:id="1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67945</wp:posOffset>
                      </wp:positionV>
                      <wp:extent cx="3210560" cy="18548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185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E5059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ppy Hoppers Square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-2025 Les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lasses Begin: Sep 9, Nov 4, Jan 6, Ma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6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Basic &amp; Mainstream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Lesson 7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ashington G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701 NE Ward Rd, Vancouver, WA 98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ore info at 360-573-0446 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appy-Hopper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5059A" strokeweight="10pt" style="position:absolute;rotation:-0;width:252.8pt;height:146.05pt;mso-wrap-distance-left:9.05pt;mso-wrap-distance-right:9.05pt;mso-wrap-distance-top:0pt;mso-wrap-distance-bottom:0pt;margin-top:5.35pt;mso-position-vertical-relative:text;margin-left:-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ppy Hoppers Square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5 Less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lasses Begin: Sep 9, Nov 4, Jan 6, Ma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Plus </w:t>
                            </w:r>
                            <w:r>
                              <w:rPr>
                                <w:rFonts w:cs="Arial"/>
                              </w:rPr>
                              <w:t>Lesson 6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Basic &amp; Mainstream </w:t>
                            </w:r>
                            <w:r>
                              <w:rPr>
                                <w:rFonts w:cs="Arial"/>
                              </w:rPr>
                              <w:t>Lesson 7:3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ashington G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701 NE Ward Rd, Vancouver, WA 986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ore info at 360-573-0446 o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appy-Hopper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148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148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4:51:00Z</dcterms:created>
  <dc:creator>Avery Dennison Corporation</dc:creator>
  <dc:description>Copyright 2013 Avery Dennison Corporation. All rights reserved.</dc:description>
  <cp:keywords>Avery Templates</cp:keywords>
  <dc:language>en-US</dc:language>
  <cp:lastModifiedBy>Tom Halpenny</cp:lastModifiedBy>
  <dcterms:modified xsi:type="dcterms:W3CDTF">2024-07-22T21:57:00Z</dcterms:modified>
  <cp:revision>10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18-01</vt:lpwstr>
  </property>
</Properties>
</file>